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-95250</wp:posOffset>
            </wp:positionV>
            <wp:extent cx="3328670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7.15pt;margin-top:3.6pt;width:390.7pt;height:128.1pt;mso-wrap-style:none;v-text-anchor:middle" type="_x0000_t136">
            <v:path textpathok="t"/>
            <v:textpath on="t" fitshape="t" string="Board of Selectmen's Meeting&#10;March 21, 2012&#10;&#10;Agenda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7:00 Open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Call to Order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7:30 Citizen Comment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7:35 – Beautification Committee - Trash Bash Request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7:45</w:t>
        <w:tab/>
        <w:t>James Daylor-Ameresco- MAPC Energy Service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Approval of Minute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Appointment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udget Discussion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Amend One Day License for Bartending Services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  <w:sz w:val="28"/>
          <w:szCs w:val="28"/>
        </w:rPr>
        <w:t>One Day License Request from Bartending Services for May 5, 2012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One Day License Request from Bartending Services for May 19, 2012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ard/Committee Cooperation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Upcoming Meeting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Announcements 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Adjournment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Executive Session 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83820</wp:posOffset>
            </wp:positionV>
            <wp:extent cx="895985" cy="53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1875</wp:posOffset>
            </wp:positionH>
            <wp:positionV relativeFrom="paragraph">
              <wp:posOffset>188595</wp:posOffset>
            </wp:positionV>
            <wp:extent cx="1810385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</w:r>
    </w:p>
    <w:p>
      <w:pPr>
        <w:pStyle w:val="Normal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</w:r>
    </w:p>
    <w:p>
      <w:pPr>
        <w:pStyle w:val="Normal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5:00Z</dcterms:created>
  <dc:creator>Information Technology</dc:creator>
  <dc:description/>
  <cp:keywords/>
  <dc:language>en-US</dc:language>
  <cp:lastModifiedBy>lallen</cp:lastModifiedBy>
  <cp:lastPrinted>2012-03-19T15:54:00Z</cp:lastPrinted>
  <dcterms:modified xsi:type="dcterms:W3CDTF">2012-03-19T19:56:00Z</dcterms:modified>
  <cp:revision>25</cp:revision>
  <dc:subject/>
  <dc:title/>
</cp:coreProperties>
</file>